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Name und Anschrift des Errichters: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(Waldeigentümer, Interessentschaft, Agrargemeinschaft, Forstl. Bringungsgenossenschaft)</w:t>
      </w:r>
      <w:r>
        <w:rPr>
          <w:sz w:val="12"/>
          <w:szCs w:val="12"/>
        </w:rPr>
        <w:t xml:space="preserve"> </w:t>
        <w:tab/>
        <w:t xml:space="preserve">ÖK 1: 25.000  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472"/>
        <w:gridCol w:w="945"/>
        <w:gridCol w:w="1418"/>
        <w:gridCol w:w="708"/>
        <w:gridCol w:w="113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40" w:before="4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175</wp:posOffset>
                      </wp:positionV>
                      <wp:extent cx="823595" cy="2114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64" y="0"/>
                                    </a:moveTo>
                                    <a:lnTo>
                                      <a:pt x="771" y="60"/>
                                    </a:lnTo>
                                    <a:lnTo>
                                      <a:pt x="709" y="60"/>
                                    </a:lnTo>
                                    <a:lnTo>
                                      <a:pt x="509" y="240"/>
                                    </a:lnTo>
                                    <a:lnTo>
                                      <a:pt x="386" y="601"/>
                                    </a:lnTo>
                                    <a:lnTo>
                                      <a:pt x="262" y="1021"/>
                                    </a:lnTo>
                                    <a:lnTo>
                                      <a:pt x="154" y="1502"/>
                                    </a:lnTo>
                                    <a:lnTo>
                                      <a:pt x="62" y="2042"/>
                                    </a:lnTo>
                                    <a:lnTo>
                                      <a:pt x="31" y="2643"/>
                                    </a:lnTo>
                                    <a:lnTo>
                                      <a:pt x="0" y="3303"/>
                                    </a:lnTo>
                                    <a:lnTo>
                                      <a:pt x="0" y="16697"/>
                                    </a:lnTo>
                                    <a:lnTo>
                                      <a:pt x="31" y="17357"/>
                                    </a:lnTo>
                                    <a:lnTo>
                                      <a:pt x="62" y="17958"/>
                                    </a:lnTo>
                                    <a:lnTo>
                                      <a:pt x="154" y="18498"/>
                                    </a:lnTo>
                                    <a:lnTo>
                                      <a:pt x="262" y="18979"/>
                                    </a:lnTo>
                                    <a:lnTo>
                                      <a:pt x="386" y="19399"/>
                                    </a:lnTo>
                                    <a:lnTo>
                                      <a:pt x="509" y="19760"/>
                                    </a:lnTo>
                                    <a:lnTo>
                                      <a:pt x="709" y="19940"/>
                                    </a:lnTo>
                                    <a:lnTo>
                                      <a:pt x="771" y="19940"/>
                                    </a:lnTo>
                                    <a:lnTo>
                                      <a:pt x="864" y="20000"/>
                                    </a:lnTo>
                                    <a:lnTo>
                                      <a:pt x="19136" y="20000"/>
                                    </a:lnTo>
                                    <a:lnTo>
                                      <a:pt x="19229" y="19940"/>
                                    </a:lnTo>
                                    <a:lnTo>
                                      <a:pt x="19291" y="19940"/>
                                    </a:lnTo>
                                    <a:lnTo>
                                      <a:pt x="19491" y="19760"/>
                                    </a:lnTo>
                                    <a:lnTo>
                                      <a:pt x="19614" y="19399"/>
                                    </a:lnTo>
                                    <a:lnTo>
                                      <a:pt x="19738" y="18979"/>
                                    </a:lnTo>
                                    <a:lnTo>
                                      <a:pt x="19846" y="18498"/>
                                    </a:lnTo>
                                    <a:lnTo>
                                      <a:pt x="19938" y="17958"/>
                                    </a:lnTo>
                                    <a:lnTo>
                                      <a:pt x="19969" y="17357"/>
                                    </a:lnTo>
                                    <a:lnTo>
                                      <a:pt x="20000" y="16697"/>
                                    </a:lnTo>
                                    <a:lnTo>
                                      <a:pt x="20000" y="3303"/>
                                    </a:lnTo>
                                    <a:lnTo>
                                      <a:pt x="19969" y="2643"/>
                                    </a:lnTo>
                                    <a:lnTo>
                                      <a:pt x="19938" y="2042"/>
                                    </a:lnTo>
                                    <a:lnTo>
                                      <a:pt x="19846" y="1502"/>
                                    </a:lnTo>
                                    <a:lnTo>
                                      <a:pt x="19738" y="1021"/>
                                    </a:lnTo>
                                    <a:lnTo>
                                      <a:pt x="19614" y="601"/>
                                    </a:lnTo>
                                    <a:lnTo>
                                      <a:pt x="19491" y="240"/>
                                    </a:lnTo>
                                    <a:lnTo>
                                      <a:pt x="19291" y="60"/>
                                    </a:lnTo>
                                    <a:lnTo>
                                      <a:pt x="19229" y="60"/>
                                    </a:lnTo>
                                    <a:lnTo>
                                      <a:pt x="19136" y="0"/>
                                    </a:lnTo>
                                    <a:lnTo>
                                      <a:pt x="8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864,0l771,60l709,60l509,240l386,601l262,1021l154,1502l62,2042l31,2643l0,3303l0,16697l31,17357l62,17958l154,18498l262,18979l386,19399l509,19760l709,19940l771,19940l864,20000l19136,20000l19229,19940l19291,19940l19491,19760l19614,19399l19738,18979l19846,18498l19938,17958l19969,17357l20000,16697l20000,3303l19969,2643l19938,2042l19846,1502l19738,1021l19614,601l19491,240l19291,60l19229,60l19136,0l864,0xe" fillcolor="white" stroked="t" o:allowincell="f" style="position:absolute;margin-left:-6pt;margin-top:0.25pt;width:64.8pt;height:16.6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Name: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22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position w:val="-12"/>
                <w:sz w:val="22"/>
                <w:lang w:val="en-US" w:eastAsia="en-US"/>
              </w:rPr>
            </w:pPr>
            <w:r>
              <w:rPr>
                <w:position w:val="-12"/>
                <w:sz w:val="22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position w:val="-10"/>
                <w:sz w:val="22"/>
              </w:rPr>
            </w:pPr>
            <w:r>
              <w:rPr>
                <w:position w:val="-10"/>
                <w:sz w:val="2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lineRule="auto" w:line="240" w:before="40" w:after="0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2" w:type="dxa"/>
            <w:gridSpan w:val="5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40" w:before="4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3655</wp:posOffset>
                      </wp:positionV>
                      <wp:extent cx="732155" cy="1835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33" y="0"/>
                                    </a:moveTo>
                                    <a:lnTo>
                                      <a:pt x="729" y="0"/>
                                    </a:lnTo>
                                    <a:lnTo>
                                      <a:pt x="676" y="69"/>
                                    </a:lnTo>
                                    <a:lnTo>
                                      <a:pt x="520" y="277"/>
                                    </a:lnTo>
                                    <a:lnTo>
                                      <a:pt x="382" y="554"/>
                                    </a:lnTo>
                                    <a:lnTo>
                                      <a:pt x="260" y="969"/>
                                    </a:lnTo>
                                    <a:lnTo>
                                      <a:pt x="156" y="1453"/>
                                    </a:lnTo>
                                    <a:lnTo>
                                      <a:pt x="69" y="2076"/>
                                    </a:lnTo>
                                    <a:lnTo>
                                      <a:pt x="35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35" y="17370"/>
                                    </a:lnTo>
                                    <a:lnTo>
                                      <a:pt x="69" y="17924"/>
                                    </a:lnTo>
                                    <a:lnTo>
                                      <a:pt x="156" y="18547"/>
                                    </a:lnTo>
                                    <a:lnTo>
                                      <a:pt x="260" y="19031"/>
                                    </a:lnTo>
                                    <a:lnTo>
                                      <a:pt x="382" y="19446"/>
                                    </a:lnTo>
                                    <a:lnTo>
                                      <a:pt x="520" y="19723"/>
                                    </a:lnTo>
                                    <a:lnTo>
                                      <a:pt x="676" y="19931"/>
                                    </a:lnTo>
                                    <a:lnTo>
                                      <a:pt x="729" y="20000"/>
                                    </a:lnTo>
                                    <a:lnTo>
                                      <a:pt x="833" y="20000"/>
                                    </a:lnTo>
                                    <a:lnTo>
                                      <a:pt x="19167" y="20000"/>
                                    </a:lnTo>
                                    <a:lnTo>
                                      <a:pt x="19271" y="20000"/>
                                    </a:lnTo>
                                    <a:lnTo>
                                      <a:pt x="19324" y="19931"/>
                                    </a:lnTo>
                                    <a:lnTo>
                                      <a:pt x="19480" y="19723"/>
                                    </a:lnTo>
                                    <a:lnTo>
                                      <a:pt x="19618" y="19446"/>
                                    </a:lnTo>
                                    <a:lnTo>
                                      <a:pt x="19740" y="19031"/>
                                    </a:lnTo>
                                    <a:lnTo>
                                      <a:pt x="19844" y="18547"/>
                                    </a:lnTo>
                                    <a:lnTo>
                                      <a:pt x="19931" y="17924"/>
                                    </a:lnTo>
                                    <a:lnTo>
                                      <a:pt x="19965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65" y="2630"/>
                                    </a:lnTo>
                                    <a:lnTo>
                                      <a:pt x="19931" y="2076"/>
                                    </a:lnTo>
                                    <a:lnTo>
                                      <a:pt x="19844" y="1453"/>
                                    </a:lnTo>
                                    <a:lnTo>
                                      <a:pt x="19740" y="969"/>
                                    </a:lnTo>
                                    <a:lnTo>
                                      <a:pt x="19618" y="554"/>
                                    </a:lnTo>
                                    <a:lnTo>
                                      <a:pt x="19480" y="277"/>
                                    </a:lnTo>
                                    <a:lnTo>
                                      <a:pt x="19324" y="69"/>
                                    </a:lnTo>
                                    <a:lnTo>
                                      <a:pt x="19271" y="0"/>
                                    </a:lnTo>
                                    <a:lnTo>
                                      <a:pt x="19167" y="0"/>
                                    </a:lnTo>
                                    <a:lnTo>
                                      <a:pt x="8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833,0l729,0l676,69l520,277l382,554l260,969l156,1453l69,2076l35,2630l0,3322l0,16678l35,17370l69,17924l156,18547l260,19031l382,19446l520,19723l676,19931l729,20000l833,20000l19167,20000l19271,20000l19324,19931l19480,19723l19618,19446l19740,19031l19844,18547l19931,17924l19965,17370l20000,16678l20000,3322l19965,2630l19931,2076l19844,1453l19740,969l19618,554l19480,277l19324,69l19271,0l19167,0l833,0xe" fillcolor="white" stroked="t" o:allowincell="f" style="position:absolute;margin-left:-6pt;margin-top:2.65pt;width:57.6pt;height:14.4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Anschrift: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44" w:type="dxa"/>
            <w:gridSpan w:val="4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pacing w:lineRule="auto" w:line="240" w:before="40" w:after="0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12065</wp:posOffset>
                      </wp:positionV>
                      <wp:extent cx="457835" cy="2616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14" y="0"/>
                                    </a:moveTo>
                                    <a:lnTo>
                                      <a:pt x="1720" y="49"/>
                                    </a:lnTo>
                                    <a:lnTo>
                                      <a:pt x="1526" y="49"/>
                                    </a:lnTo>
                                    <a:lnTo>
                                      <a:pt x="1193" y="243"/>
                                    </a:lnTo>
                                    <a:lnTo>
                                      <a:pt x="860" y="583"/>
                                    </a:lnTo>
                                    <a:lnTo>
                                      <a:pt x="583" y="971"/>
                                    </a:lnTo>
                                    <a:lnTo>
                                      <a:pt x="333" y="1456"/>
                                    </a:lnTo>
                                    <a:lnTo>
                                      <a:pt x="166" y="2039"/>
                                    </a:lnTo>
                                    <a:lnTo>
                                      <a:pt x="28" y="2670"/>
                                    </a:lnTo>
                                    <a:lnTo>
                                      <a:pt x="0" y="3350"/>
                                    </a:lnTo>
                                    <a:lnTo>
                                      <a:pt x="0" y="16650"/>
                                    </a:lnTo>
                                    <a:lnTo>
                                      <a:pt x="28" y="17330"/>
                                    </a:lnTo>
                                    <a:lnTo>
                                      <a:pt x="166" y="17961"/>
                                    </a:lnTo>
                                    <a:lnTo>
                                      <a:pt x="333" y="18544"/>
                                    </a:lnTo>
                                    <a:lnTo>
                                      <a:pt x="583" y="19029"/>
                                    </a:lnTo>
                                    <a:lnTo>
                                      <a:pt x="860" y="19417"/>
                                    </a:lnTo>
                                    <a:lnTo>
                                      <a:pt x="1193" y="19757"/>
                                    </a:lnTo>
                                    <a:lnTo>
                                      <a:pt x="1526" y="19951"/>
                                    </a:lnTo>
                                    <a:lnTo>
                                      <a:pt x="1720" y="19951"/>
                                    </a:lnTo>
                                    <a:lnTo>
                                      <a:pt x="1914" y="20000"/>
                                    </a:lnTo>
                                    <a:lnTo>
                                      <a:pt x="18086" y="20000"/>
                                    </a:lnTo>
                                    <a:lnTo>
                                      <a:pt x="18280" y="19951"/>
                                    </a:lnTo>
                                    <a:lnTo>
                                      <a:pt x="18474" y="19951"/>
                                    </a:lnTo>
                                    <a:lnTo>
                                      <a:pt x="18807" y="19757"/>
                                    </a:lnTo>
                                    <a:lnTo>
                                      <a:pt x="19168" y="19417"/>
                                    </a:lnTo>
                                    <a:lnTo>
                                      <a:pt x="19417" y="19029"/>
                                    </a:lnTo>
                                    <a:lnTo>
                                      <a:pt x="19667" y="18544"/>
                                    </a:lnTo>
                                    <a:lnTo>
                                      <a:pt x="19834" y="17961"/>
                                    </a:lnTo>
                                    <a:lnTo>
                                      <a:pt x="19972" y="17330"/>
                                    </a:lnTo>
                                    <a:lnTo>
                                      <a:pt x="20000" y="16650"/>
                                    </a:lnTo>
                                    <a:lnTo>
                                      <a:pt x="20000" y="3350"/>
                                    </a:lnTo>
                                    <a:lnTo>
                                      <a:pt x="19972" y="2670"/>
                                    </a:lnTo>
                                    <a:lnTo>
                                      <a:pt x="19834" y="2039"/>
                                    </a:lnTo>
                                    <a:lnTo>
                                      <a:pt x="19667" y="1456"/>
                                    </a:lnTo>
                                    <a:lnTo>
                                      <a:pt x="19417" y="971"/>
                                    </a:lnTo>
                                    <a:lnTo>
                                      <a:pt x="19168" y="583"/>
                                    </a:lnTo>
                                    <a:lnTo>
                                      <a:pt x="18807" y="243"/>
                                    </a:lnTo>
                                    <a:lnTo>
                                      <a:pt x="18474" y="49"/>
                                    </a:lnTo>
                                    <a:lnTo>
                                      <a:pt x="18280" y="49"/>
                                    </a:lnTo>
                                    <a:lnTo>
                                      <a:pt x="18086" y="0"/>
                                    </a:lnTo>
                                    <a:lnTo>
                                      <a:pt x="19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14,0l1720,49l1526,49l1193,243l860,583l583,971l333,1456l166,2039l28,2670l0,3350l0,16650l28,17330l166,17961l333,18544l583,19029l860,19417l1193,19757l1526,19951l1720,19951l1914,20000l18086,20000l18280,19951l18474,19951l18807,19757l19168,19417l19417,19029l19667,18544l19834,17961l19972,17330l20000,16650l20000,3350l19972,2670l19834,2039l19667,1456l19417,971l19168,583l18807,243l18474,49l18280,49l18086,0l1914,0xe" fillcolor="white" stroked="t" o:allowincell="f" style="position:absolute;margin-left:73.2pt;margin-top:0.95pt;width:36pt;height:20.5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gridSpan w:val="4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tLeast" w:line="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right="236" w:hanging="0"/>
              <w:rPr>
                <w:sz w:val="22"/>
              </w:rPr>
            </w:pPr>
            <w:r>
              <w:rPr>
                <w:sz w:val="22"/>
              </w:rPr>
              <w:t>Tel.Nr.:</w:t>
            </w:r>
          </w:p>
        </w:tc>
        <w:tc>
          <w:tcPr>
            <w:tcW w:w="945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236" w:hanging="0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236" w:hanging="0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tLeast" w:line="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An die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Bezirkshauptmannschaft </w:t>
            </w:r>
          </w:p>
        </w:tc>
        <w:tc>
          <w:tcPr>
            <w:tcW w:w="2126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Bezirksforstinspektion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  <w:t>Betrifft: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Errichtung einer Forststraße gemäß §§ 62, 64 des Forstgesetzes 1975 (BGBl.Nr. 440/1975 i.d.g.F.)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FORSTSTRASSENBA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ind w:left="1416" w:first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17780</wp:posOffset>
                </wp:positionV>
                <wp:extent cx="462089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97" y="0"/>
                              </a:moveTo>
                              <a:lnTo>
                                <a:pt x="797" y="33"/>
                              </a:lnTo>
                              <a:lnTo>
                                <a:pt x="702" y="67"/>
                              </a:lnTo>
                              <a:lnTo>
                                <a:pt x="545" y="250"/>
                              </a:lnTo>
                              <a:lnTo>
                                <a:pt x="388" y="583"/>
                              </a:lnTo>
                              <a:lnTo>
                                <a:pt x="258" y="1000"/>
                              </a:lnTo>
                              <a:lnTo>
                                <a:pt x="157" y="1450"/>
                              </a:lnTo>
                              <a:lnTo>
                                <a:pt x="65" y="2033"/>
                              </a:lnTo>
                              <a:lnTo>
                                <a:pt x="36" y="2667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36" y="17333"/>
                              </a:lnTo>
                              <a:lnTo>
                                <a:pt x="65" y="17967"/>
                              </a:lnTo>
                              <a:lnTo>
                                <a:pt x="157" y="18550"/>
                              </a:lnTo>
                              <a:lnTo>
                                <a:pt x="258" y="19000"/>
                              </a:lnTo>
                              <a:lnTo>
                                <a:pt x="388" y="19417"/>
                              </a:lnTo>
                              <a:lnTo>
                                <a:pt x="545" y="19750"/>
                              </a:lnTo>
                              <a:lnTo>
                                <a:pt x="702" y="19933"/>
                              </a:lnTo>
                              <a:lnTo>
                                <a:pt x="797" y="19983"/>
                              </a:lnTo>
                              <a:lnTo>
                                <a:pt x="897" y="20000"/>
                              </a:lnTo>
                              <a:lnTo>
                                <a:pt x="19103" y="20000"/>
                              </a:lnTo>
                              <a:lnTo>
                                <a:pt x="19203" y="19983"/>
                              </a:lnTo>
                              <a:lnTo>
                                <a:pt x="19298" y="19933"/>
                              </a:lnTo>
                              <a:lnTo>
                                <a:pt x="19455" y="19750"/>
                              </a:lnTo>
                              <a:lnTo>
                                <a:pt x="19612" y="19417"/>
                              </a:lnTo>
                              <a:lnTo>
                                <a:pt x="19742" y="19000"/>
                              </a:lnTo>
                              <a:lnTo>
                                <a:pt x="19843" y="18550"/>
                              </a:lnTo>
                              <a:lnTo>
                                <a:pt x="19935" y="17967"/>
                              </a:lnTo>
                              <a:lnTo>
                                <a:pt x="19964" y="17333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19964" y="2667"/>
                              </a:lnTo>
                              <a:lnTo>
                                <a:pt x="19935" y="2033"/>
                              </a:lnTo>
                              <a:lnTo>
                                <a:pt x="19843" y="1450"/>
                              </a:lnTo>
                              <a:lnTo>
                                <a:pt x="19742" y="1000"/>
                              </a:lnTo>
                              <a:lnTo>
                                <a:pt x="19612" y="583"/>
                              </a:lnTo>
                              <a:lnTo>
                                <a:pt x="19455" y="250"/>
                              </a:lnTo>
                              <a:lnTo>
                                <a:pt x="19298" y="67"/>
                              </a:lnTo>
                              <a:lnTo>
                                <a:pt x="19203" y="33"/>
                              </a:lnTo>
                              <a:lnTo>
                                <a:pt x="19103" y="0"/>
                              </a:lnTo>
                              <a:lnTo>
                                <a:pt x="89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97,0l797,33l702,67l545,250l388,583l258,1000l157,1450l65,2033l36,2667l0,3333l0,16667l36,17333l65,17967l157,18550l258,19000l388,19417l545,19750l702,19933l797,19983l897,20000l19103,20000l19203,19983l19298,19933l19455,19750l19612,19417l19742,19000l19843,18550l19935,17967l19964,17333l20000,16667l20000,3333l19964,2667l19935,2033l19843,1450l19742,1000l19612,583l19455,250l19298,67l19203,33l19103,0l897,0xe" stroked="t" o:allowincell="f" style="position:absolute;margin-left:78.5pt;margin-top:1.4pt;width:363.8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</w:rPr>
        <w:instrText xml:space="preserve"> FORMCHECKBOX </w:instrText>
      </w:r>
      <w:r>
        <w:rPr>
          <w:caps/>
          <w:sz w:val="20"/>
          <w:b/>
        </w:rPr>
        <w:fldChar w:fldCharType="separate"/>
      </w:r>
      <w:bookmarkStart w:id="1" w:name="__Fieldmark__10_3066936549"/>
      <w:bookmarkStart w:id="2" w:name="__Fieldmark__10_3066936549"/>
      <w:bookmarkEnd w:id="2"/>
      <w:r/>
      <w:r>
        <w:rPr>
          <w:caps/>
          <w:sz w:val="20"/>
          <w:b/>
        </w:rPr>
        <w:fldChar w:fldCharType="end"/>
      </w:r>
      <w:r>
        <w:rPr>
          <w:b/>
          <w:caps/>
          <w:sz w:val="20"/>
        </w:rPr>
      </w:r>
      <w:r>
        <w:rPr>
          <w:b/>
          <w:caps/>
        </w:rPr>
        <w:t xml:space="preserve"> </w:t>
        <w:tab/>
      </w:r>
      <w:r>
        <w:rPr>
          <w:b/>
          <w:caps/>
          <w:sz w:val="22"/>
        </w:rPr>
        <w:t>Antrag</w:t>
      </w:r>
      <w:r>
        <w:rPr>
          <w:b/>
          <w:caps/>
          <w:sz w:val="20"/>
        </w:rPr>
        <w:tab/>
      </w:r>
      <w:r>
        <w:rPr>
          <w:b/>
          <w:sz w:val="20"/>
        </w:rPr>
        <w:t>gem</w:t>
      </w:r>
      <w:r>
        <w:rPr>
          <w:b/>
          <w:caps/>
          <w:sz w:val="20"/>
        </w:rPr>
        <w:t>. § 62 (1)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285"/>
        <w:rPr>
          <w:caps/>
          <w:sz w:val="20"/>
        </w:rPr>
      </w:pPr>
      <w:r>
        <w:rPr>
          <w:b/>
          <w:caps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</w:rPr>
        <w:instrText xml:space="preserve"> FORMCHECKBOX </w:instrText>
      </w:r>
      <w:r>
        <w:rPr>
          <w:caps/>
          <w:sz w:val="20"/>
          <w:b/>
        </w:rPr>
        <w:fldChar w:fldCharType="separate"/>
      </w:r>
      <w:bookmarkStart w:id="3" w:name="__Fieldmark__11_3066936549"/>
      <w:bookmarkStart w:id="4" w:name="__Fieldmark__11_3066936549"/>
      <w:bookmarkEnd w:id="4"/>
      <w:r>
        <w:rPr>
          <w:b/>
          <w:caps/>
          <w:sz w:val="20"/>
        </w:rPr>
      </w:r>
      <w:r>
        <w:rPr>
          <w:caps/>
          <w:sz w:val="20"/>
          <w:b/>
        </w:rPr>
        <w:fldChar w:fldCharType="end"/>
      </w:r>
      <w:r>
        <w:rPr>
          <w:b/>
          <w:caps/>
          <w:sz w:val="20"/>
        </w:rPr>
        <w:t xml:space="preserve"> </w:t>
        <w:tab/>
      </w:r>
      <w:r>
        <w:rPr>
          <w:b/>
          <w:caps/>
          <w:sz w:val="22"/>
        </w:rPr>
        <w:t>MELDUNG</w:t>
      </w:r>
      <w:r>
        <w:rPr>
          <w:b/>
          <w:caps/>
          <w:sz w:val="20"/>
        </w:rPr>
        <w:t xml:space="preserve"> </w:t>
        <w:tab/>
      </w:r>
      <w:r>
        <w:rPr>
          <w:b/>
          <w:sz w:val="20"/>
        </w:rPr>
        <w:t>gem</w:t>
      </w:r>
      <w:r>
        <w:rPr>
          <w:b/>
          <w:caps/>
          <w:sz w:val="20"/>
        </w:rPr>
        <w:t>. § 62 (</w:t>
      </w:r>
      <w:r>
        <w:rPr>
          <w:b/>
          <w:sz w:val="20"/>
        </w:rPr>
        <w:t>1a)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285"/>
        <w:rPr>
          <w:b/>
          <w:b/>
          <w:caps/>
          <w:sz w:val="18"/>
        </w:rPr>
      </w:pPr>
      <w:r>
        <w:rPr>
          <w:b/>
          <w:caps/>
          <w:sz w:val="20"/>
        </w:rPr>
        <w:tab/>
        <w:tab/>
      </w:r>
      <w:r>
        <w:rPr>
          <w:i/>
          <w:sz w:val="18"/>
        </w:rPr>
        <w:t>(Zustimmungserklärung der für das öffentl. Interesse zuständigen Behörde liegt bei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285"/>
        <w:rPr>
          <w:b/>
          <w:b/>
          <w:sz w:val="20"/>
        </w:rPr>
      </w:pPr>
      <w:r>
        <w:rPr>
          <w:b/>
          <w:caps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</w:rPr>
        <w:instrText xml:space="preserve"> FORMCHECKBOX </w:instrText>
      </w:r>
      <w:r>
        <w:rPr>
          <w:caps/>
          <w:sz w:val="20"/>
          <w:b/>
        </w:rPr>
        <w:fldChar w:fldCharType="separate"/>
      </w:r>
      <w:bookmarkStart w:id="5" w:name="__Fieldmark__12_3066936549"/>
      <w:bookmarkStart w:id="6" w:name="__Fieldmark__12_3066936549"/>
      <w:bookmarkEnd w:id="6"/>
      <w:r>
        <w:rPr>
          <w:b/>
          <w:caps/>
          <w:sz w:val="20"/>
        </w:rPr>
      </w:r>
      <w:r>
        <w:rPr>
          <w:caps/>
          <w:sz w:val="20"/>
          <w:b/>
        </w:rPr>
        <w:fldChar w:fldCharType="end"/>
      </w:r>
      <w:r>
        <w:rPr>
          <w:b/>
          <w:caps/>
          <w:sz w:val="20"/>
        </w:rPr>
        <w:t xml:space="preserve"> </w:t>
        <w:tab/>
      </w:r>
      <w:r>
        <w:rPr>
          <w:b/>
          <w:caps/>
          <w:sz w:val="22"/>
        </w:rPr>
        <w:t>Meldung</w:t>
        <w:tab/>
      </w:r>
      <w:r>
        <w:rPr>
          <w:b/>
          <w:sz w:val="20"/>
        </w:rPr>
        <w:t xml:space="preserve">gem. </w:t>
      </w:r>
      <w:r>
        <w:rPr>
          <w:b/>
          <w:caps/>
          <w:sz w:val="20"/>
        </w:rPr>
        <w:t>§ 64 (1)</w:t>
        <w:tab/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2"/>
          <w:szCs w:val="18"/>
          <w:u w:val="single"/>
          <w:lang w:val="de-AT" w:eastAsia="en-US"/>
        </w:rPr>
      </w:pPr>
      <w:r>
        <w:rPr>
          <w:b/>
          <w:caps/>
          <w:sz w:val="22"/>
          <w:szCs w:val="18"/>
          <w:u w:val="single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7190</wp:posOffset>
                </wp:positionH>
                <wp:positionV relativeFrom="paragraph">
                  <wp:posOffset>94615</wp:posOffset>
                </wp:positionV>
                <wp:extent cx="6668135" cy="3600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360036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noFill/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7pt;margin-top:7.45pt;width:525pt;height:283.45pt;mso-wrap-style:none;v-text-anchor:middle">
                <v:fill o:detectmouseclick="t" on="false"/>
                <v:stroke color="#93895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Technischer Bericht: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16"/>
          <w:u w:val="single"/>
          <w:lang w:val="en-US" w:eastAsia="en-US"/>
        </w:rPr>
      </w:pPr>
      <w:r>
        <w:rPr>
          <w:b/>
          <w:cap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56515</wp:posOffset>
                </wp:positionV>
                <wp:extent cx="2829560" cy="14230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14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30" y="0"/>
                              </a:moveTo>
                              <a:lnTo>
                                <a:pt x="2656" y="44"/>
                              </a:lnTo>
                              <a:lnTo>
                                <a:pt x="2042" y="164"/>
                              </a:lnTo>
                              <a:lnTo>
                                <a:pt x="1467" y="317"/>
                              </a:lnTo>
                              <a:lnTo>
                                <a:pt x="991" y="579"/>
                              </a:lnTo>
                              <a:lnTo>
                                <a:pt x="575" y="863"/>
                              </a:lnTo>
                              <a:lnTo>
                                <a:pt x="258" y="1180"/>
                              </a:lnTo>
                              <a:lnTo>
                                <a:pt x="59" y="1574"/>
                              </a:lnTo>
                              <a:lnTo>
                                <a:pt x="40" y="1749"/>
                              </a:lnTo>
                              <a:lnTo>
                                <a:pt x="0" y="1945"/>
                              </a:lnTo>
                              <a:lnTo>
                                <a:pt x="0" y="18055"/>
                              </a:lnTo>
                              <a:lnTo>
                                <a:pt x="40" y="18251"/>
                              </a:lnTo>
                              <a:lnTo>
                                <a:pt x="59" y="18426"/>
                              </a:lnTo>
                              <a:lnTo>
                                <a:pt x="258" y="18820"/>
                              </a:lnTo>
                              <a:lnTo>
                                <a:pt x="575" y="19137"/>
                              </a:lnTo>
                              <a:lnTo>
                                <a:pt x="991" y="19421"/>
                              </a:lnTo>
                              <a:lnTo>
                                <a:pt x="1467" y="19683"/>
                              </a:lnTo>
                              <a:lnTo>
                                <a:pt x="2042" y="19836"/>
                              </a:lnTo>
                              <a:lnTo>
                                <a:pt x="2656" y="19956"/>
                              </a:lnTo>
                              <a:lnTo>
                                <a:pt x="3330" y="20000"/>
                              </a:lnTo>
                              <a:lnTo>
                                <a:pt x="16670" y="20000"/>
                              </a:lnTo>
                              <a:lnTo>
                                <a:pt x="17344" y="19956"/>
                              </a:lnTo>
                              <a:lnTo>
                                <a:pt x="17958" y="19836"/>
                              </a:lnTo>
                              <a:lnTo>
                                <a:pt x="18533" y="19683"/>
                              </a:lnTo>
                              <a:lnTo>
                                <a:pt x="19009" y="19421"/>
                              </a:lnTo>
                              <a:lnTo>
                                <a:pt x="19425" y="19137"/>
                              </a:lnTo>
                              <a:lnTo>
                                <a:pt x="19742" y="18820"/>
                              </a:lnTo>
                              <a:lnTo>
                                <a:pt x="19941" y="18426"/>
                              </a:lnTo>
                              <a:lnTo>
                                <a:pt x="19960" y="18251"/>
                              </a:lnTo>
                              <a:lnTo>
                                <a:pt x="20000" y="18055"/>
                              </a:lnTo>
                              <a:lnTo>
                                <a:pt x="20000" y="1945"/>
                              </a:lnTo>
                              <a:lnTo>
                                <a:pt x="19960" y="1749"/>
                              </a:lnTo>
                              <a:lnTo>
                                <a:pt x="19941" y="1574"/>
                              </a:lnTo>
                              <a:lnTo>
                                <a:pt x="19742" y="1180"/>
                              </a:lnTo>
                              <a:lnTo>
                                <a:pt x="19425" y="863"/>
                              </a:lnTo>
                              <a:lnTo>
                                <a:pt x="19009" y="579"/>
                              </a:lnTo>
                              <a:lnTo>
                                <a:pt x="18533" y="317"/>
                              </a:lnTo>
                              <a:lnTo>
                                <a:pt x="17958" y="164"/>
                              </a:lnTo>
                              <a:lnTo>
                                <a:pt x="17344" y="44"/>
                              </a:lnTo>
                              <a:lnTo>
                                <a:pt x="16670" y="0"/>
                              </a:lnTo>
                              <a:lnTo>
                                <a:pt x="33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30,0l2656,44l2042,164l1467,317l991,579l575,863l258,1180l59,1574l40,1749l0,1945l0,18055l40,18251l59,18426l258,18820l575,19137l991,19421l1467,19683l2042,19836l2656,19956l3330,20000l16670,20000l17344,19956l17958,19836l18533,19683l19009,19421l19425,19137l19742,18820l19941,18426l19960,18251l20000,18055l20000,1945l19960,1749l19941,1574l19742,1180l19425,863l19009,579l18533,317l17958,164l17344,44l16670,0l3330,0xe" stroked="t" o:allowincell="f" style="position:absolute;margin-left:260.55pt;margin-top:4.45pt;width:222.75pt;height:11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78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715"/>
        <w:gridCol w:w="285"/>
        <w:gridCol w:w="1025"/>
        <w:gridCol w:w="832"/>
        <w:gridCol w:w="2570"/>
      </w:tblGrid>
      <w:tr>
        <w:trPr>
          <w:trHeight w:val="113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240" w:before="4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175</wp:posOffset>
                      </wp:positionV>
                      <wp:extent cx="1398905" cy="2114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62" y="0"/>
                                    </a:moveTo>
                                    <a:lnTo>
                                      <a:pt x="772" y="60"/>
                                    </a:lnTo>
                                    <a:lnTo>
                                      <a:pt x="708" y="60"/>
                                    </a:lnTo>
                                    <a:lnTo>
                                      <a:pt x="508" y="240"/>
                                    </a:lnTo>
                                    <a:lnTo>
                                      <a:pt x="390" y="601"/>
                                    </a:lnTo>
                                    <a:lnTo>
                                      <a:pt x="263" y="1021"/>
                                    </a:lnTo>
                                    <a:lnTo>
                                      <a:pt x="154" y="1502"/>
                                    </a:lnTo>
                                    <a:lnTo>
                                      <a:pt x="64" y="2042"/>
                                    </a:lnTo>
                                    <a:lnTo>
                                      <a:pt x="27" y="2643"/>
                                    </a:lnTo>
                                    <a:lnTo>
                                      <a:pt x="0" y="3303"/>
                                    </a:lnTo>
                                    <a:lnTo>
                                      <a:pt x="0" y="16697"/>
                                    </a:lnTo>
                                    <a:lnTo>
                                      <a:pt x="27" y="17357"/>
                                    </a:lnTo>
                                    <a:lnTo>
                                      <a:pt x="64" y="17958"/>
                                    </a:lnTo>
                                    <a:lnTo>
                                      <a:pt x="154" y="18498"/>
                                    </a:lnTo>
                                    <a:lnTo>
                                      <a:pt x="263" y="18979"/>
                                    </a:lnTo>
                                    <a:lnTo>
                                      <a:pt x="390" y="19399"/>
                                    </a:lnTo>
                                    <a:lnTo>
                                      <a:pt x="508" y="19760"/>
                                    </a:lnTo>
                                    <a:lnTo>
                                      <a:pt x="708" y="19940"/>
                                    </a:lnTo>
                                    <a:lnTo>
                                      <a:pt x="772" y="19940"/>
                                    </a:lnTo>
                                    <a:lnTo>
                                      <a:pt x="862" y="20000"/>
                                    </a:lnTo>
                                    <a:lnTo>
                                      <a:pt x="19138" y="20000"/>
                                    </a:lnTo>
                                    <a:lnTo>
                                      <a:pt x="19228" y="19940"/>
                                    </a:lnTo>
                                    <a:lnTo>
                                      <a:pt x="19292" y="19940"/>
                                    </a:lnTo>
                                    <a:lnTo>
                                      <a:pt x="19492" y="19760"/>
                                    </a:lnTo>
                                    <a:lnTo>
                                      <a:pt x="19610" y="19399"/>
                                    </a:lnTo>
                                    <a:lnTo>
                                      <a:pt x="19737" y="18979"/>
                                    </a:lnTo>
                                    <a:lnTo>
                                      <a:pt x="19846" y="18498"/>
                                    </a:lnTo>
                                    <a:lnTo>
                                      <a:pt x="19936" y="17958"/>
                                    </a:lnTo>
                                    <a:lnTo>
                                      <a:pt x="19973" y="17357"/>
                                    </a:lnTo>
                                    <a:lnTo>
                                      <a:pt x="20000" y="16697"/>
                                    </a:lnTo>
                                    <a:lnTo>
                                      <a:pt x="20000" y="3303"/>
                                    </a:lnTo>
                                    <a:lnTo>
                                      <a:pt x="19973" y="2643"/>
                                    </a:lnTo>
                                    <a:lnTo>
                                      <a:pt x="19936" y="2042"/>
                                    </a:lnTo>
                                    <a:lnTo>
                                      <a:pt x="19846" y="1502"/>
                                    </a:lnTo>
                                    <a:lnTo>
                                      <a:pt x="19737" y="1021"/>
                                    </a:lnTo>
                                    <a:lnTo>
                                      <a:pt x="19610" y="601"/>
                                    </a:lnTo>
                                    <a:lnTo>
                                      <a:pt x="19492" y="240"/>
                                    </a:lnTo>
                                    <a:lnTo>
                                      <a:pt x="19292" y="60"/>
                                    </a:lnTo>
                                    <a:lnTo>
                                      <a:pt x="19228" y="60"/>
                                    </a:lnTo>
                                    <a:lnTo>
                                      <a:pt x="19138" y="0"/>
                                    </a:lnTo>
                                    <a:lnTo>
                                      <a:pt x="8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862,0l772,60l708,60l508,240l390,601l263,1021l154,1502l64,2042l27,2643l0,3303l0,16697l27,17357l64,17958l154,18498l263,18979l390,19399l508,19760l708,19940l772,19940l862,20000l19138,20000l19228,19940l19292,19940l19492,19760l19610,19399l19737,18979l19846,18498l19936,17958l19973,17357l20000,16697l20000,3303l19973,2643l19936,2042l19846,1502l19737,1021l19610,601l19492,240l19292,60l19228,60l19138,0l862,0xe" fillcolor="white" stroked="t" o:allowincell="f" style="position:absolute;margin-left:-6pt;margin-top:0.25pt;width:110.1pt;height:16.6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Name der Forststraße: </w:t>
            </w:r>
          </w:p>
        </w:tc>
        <w:tc>
          <w:tcPr>
            <w:tcW w:w="2715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position w:val="-12"/>
                <w:sz w:val="22"/>
                <w:lang w:val="en-US" w:eastAsia="en-US"/>
              </w:rPr>
            </w:pPr>
            <w:r>
              <w:rPr>
                <w:position w:val="-12"/>
                <w:sz w:val="22"/>
                <w:lang w:val="en-US"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60"/>
              <w:rPr>
                <w:position w:val="-1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3175</wp:posOffset>
                      </wp:positionV>
                      <wp:extent cx="552450" cy="2114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1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.95pt;margin-top:0.25pt;width:43.45pt;height:16.6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position w:val="-10"/>
                <w:sz w:val="18"/>
                <w:szCs w:val="18"/>
              </w:rPr>
              <w:t xml:space="preserve">PG:   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position w:val="-10"/>
                <w:sz w:val="18"/>
                <w:szCs w:val="18"/>
              </w:rPr>
            </w:pPr>
            <w:r>
              <w:rPr>
                <w:position w:val="-1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1"/>
                <w:sz w:val="2"/>
                <w:szCs w:val="18"/>
              </w:rPr>
            </w:pPr>
            <w:r>
              <w:rPr>
                <w:position w:val="-1"/>
                <w:sz w:val="2"/>
                <w:szCs w:val="18"/>
              </w:rPr>
            </w:r>
          </w:p>
        </w:tc>
        <w:tc>
          <w:tcPr>
            <w:tcW w:w="2715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4605</wp:posOffset>
                      </wp:positionV>
                      <wp:extent cx="1486535" cy="12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45pt;margin-top:1.15pt;width:117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4605</wp:posOffset>
                      </wp:positionV>
                      <wp:extent cx="552450" cy="2114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1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.95pt;margin-top:1.15pt;width:43.45pt;height:16.6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KG: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240" w:before="4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5095</wp:posOffset>
                      </wp:positionH>
                      <wp:positionV relativeFrom="paragraph">
                        <wp:posOffset>242570</wp:posOffset>
                      </wp:positionV>
                      <wp:extent cx="2139315" cy="6858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50" y="0"/>
                                    </a:moveTo>
                                    <a:lnTo>
                                      <a:pt x="1024" y="37"/>
                                    </a:lnTo>
                                    <a:lnTo>
                                      <a:pt x="929" y="56"/>
                                    </a:lnTo>
                                    <a:lnTo>
                                      <a:pt x="701" y="259"/>
                                    </a:lnTo>
                                    <a:lnTo>
                                      <a:pt x="512" y="574"/>
                                    </a:lnTo>
                                    <a:lnTo>
                                      <a:pt x="354" y="1000"/>
                                    </a:lnTo>
                                    <a:lnTo>
                                      <a:pt x="190" y="1481"/>
                                    </a:lnTo>
                                    <a:lnTo>
                                      <a:pt x="95" y="2056"/>
                                    </a:lnTo>
                                    <a:lnTo>
                                      <a:pt x="32" y="2648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32" y="17352"/>
                                    </a:lnTo>
                                    <a:lnTo>
                                      <a:pt x="95" y="17944"/>
                                    </a:lnTo>
                                    <a:lnTo>
                                      <a:pt x="190" y="18537"/>
                                    </a:lnTo>
                                    <a:lnTo>
                                      <a:pt x="354" y="19000"/>
                                    </a:lnTo>
                                    <a:lnTo>
                                      <a:pt x="512" y="19426"/>
                                    </a:lnTo>
                                    <a:lnTo>
                                      <a:pt x="701" y="19741"/>
                                    </a:lnTo>
                                    <a:lnTo>
                                      <a:pt x="929" y="19944"/>
                                    </a:lnTo>
                                    <a:lnTo>
                                      <a:pt x="1024" y="19963"/>
                                    </a:lnTo>
                                    <a:lnTo>
                                      <a:pt x="1150" y="20000"/>
                                    </a:lnTo>
                                    <a:lnTo>
                                      <a:pt x="18850" y="20000"/>
                                    </a:lnTo>
                                    <a:lnTo>
                                      <a:pt x="18976" y="19963"/>
                                    </a:lnTo>
                                    <a:lnTo>
                                      <a:pt x="19071" y="19944"/>
                                    </a:lnTo>
                                    <a:lnTo>
                                      <a:pt x="19299" y="19741"/>
                                    </a:lnTo>
                                    <a:lnTo>
                                      <a:pt x="19488" y="19426"/>
                                    </a:lnTo>
                                    <a:lnTo>
                                      <a:pt x="19678" y="19000"/>
                                    </a:lnTo>
                                    <a:lnTo>
                                      <a:pt x="19810" y="18537"/>
                                    </a:lnTo>
                                    <a:lnTo>
                                      <a:pt x="19905" y="17944"/>
                                    </a:lnTo>
                                    <a:lnTo>
                                      <a:pt x="19968" y="17352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19968" y="2648"/>
                                    </a:lnTo>
                                    <a:lnTo>
                                      <a:pt x="19905" y="2056"/>
                                    </a:lnTo>
                                    <a:lnTo>
                                      <a:pt x="19810" y="1481"/>
                                    </a:lnTo>
                                    <a:lnTo>
                                      <a:pt x="19678" y="1000"/>
                                    </a:lnTo>
                                    <a:lnTo>
                                      <a:pt x="19488" y="574"/>
                                    </a:lnTo>
                                    <a:lnTo>
                                      <a:pt x="19299" y="259"/>
                                    </a:lnTo>
                                    <a:lnTo>
                                      <a:pt x="19071" y="56"/>
                                    </a:lnTo>
                                    <a:lnTo>
                                      <a:pt x="18976" y="37"/>
                                    </a:lnTo>
                                    <a:lnTo>
                                      <a:pt x="18850" y="0"/>
                                    </a:lnTo>
                                    <a:lnTo>
                                      <a:pt x="115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150,0l1024,37l929,56l701,259l512,574l354,1000l190,1481l95,2056l32,2648l0,3333l0,16667l32,17352l95,17944l190,18537l354,19000l512,19426l701,19741l929,19944l1024,19963l1150,20000l18850,20000l18976,19963l19071,19944l19299,19741l19488,19426l19678,19000l19810,18537l19905,17944l19968,17352l20000,16667l20000,3333l19968,2648l19905,2056l19810,1481l19678,1000l19488,574l19299,259l19071,56l18976,37l18850,0l1150,0xe" stroked="t" o:allowincell="f" style="position:absolute;margin-left:-9.85pt;margin-top:19.1pt;width:168.4pt;height:5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Europaschutzgebiet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160</wp:posOffset>
                      </wp:positionV>
                      <wp:extent cx="2376170" cy="93091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lineRule="atLeast" w:line="360" w:before="24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st.Nr</w:t>
                                    <w:br/>
                                    <w:t>Gst.Nr.</w:t>
                                    <w:br/>
                                    <w:t>Gst.N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73.3pt;mso-wrap-distance-left:9.05pt;mso-wrap-distance-right:9.05pt;mso-wrap-distance-top:0pt;mso-wrap-distance-bottom:0pt;margin-top:0.8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atLeast" w:line="360" w:before="24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</w:rPr>
                              <w:t>Gst.Nr</w:t>
                              <w:br/>
                              <w:t>Gst.Nr.</w:t>
                              <w:br/>
                              <w:t>Gst.N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42570</wp:posOffset>
                      </wp:positionV>
                      <wp:extent cx="552450" cy="2114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1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.45pt;margin-top:19.1pt;width:43.45pt;height:16.6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KG:     *</w:t>
            </w:r>
          </w:p>
        </w:tc>
        <w:tc>
          <w:tcPr>
            <w:tcW w:w="832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7" w:name="Text36"/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2075</wp:posOffset>
                      </wp:positionV>
                      <wp:extent cx="1486535" cy="12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7.25pt;width:117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49860</wp:posOffset>
                      </wp:positionV>
                      <wp:extent cx="1527175" cy="52895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G = Gemei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G = Katastralgemein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41.65pt;mso-wrap-distance-left:9.05pt;mso-wrap-distance-right:9.05pt;mso-wrap-distance-top:0pt;mso-wrap-distance-bottom:0pt;margin-top:11.8pt;mso-position-vertical-relative:text;margin-left:3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G = Gemei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G = Katastralgemein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2715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427"/>
        <w:gridCol w:w="222"/>
        <w:gridCol w:w="6"/>
        <w:gridCol w:w="339"/>
        <w:gridCol w:w="473"/>
        <w:gridCol w:w="9"/>
        <w:gridCol w:w="87"/>
        <w:gridCol w:w="707"/>
        <w:gridCol w:w="189"/>
        <w:gridCol w:w="517"/>
        <w:gridCol w:w="146"/>
        <w:gridCol w:w="280"/>
        <w:gridCol w:w="42"/>
        <w:gridCol w:w="954"/>
        <w:gridCol w:w="29"/>
        <w:gridCol w:w="676"/>
        <w:gridCol w:w="357"/>
        <w:gridCol w:w="641"/>
        <w:gridCol w:w="567"/>
        <w:gridCol w:w="635"/>
        <w:gridCol w:w="74"/>
        <w:gridCol w:w="100"/>
        <w:gridCol w:w="41"/>
      </w:tblGrid>
      <w:tr>
        <w:trPr>
          <w:trHeight w:val="220" w:hRule="atLeast"/>
        </w:trPr>
        <w:tc>
          <w:tcPr>
            <w:tcW w:w="2920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bookmarkStart w:id="8" w:name="Text11"/>
            <w:bookmarkEnd w:id="8"/>
            <w:r>
              <w:rPr>
                <w:sz w:val="18"/>
                <w:szCs w:val="18"/>
              </w:rPr>
              <w:t>esamtlänge der Forststraße: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7" w:type="dxa"/>
            <w:gridSpan w:val="13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m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position w:val="-10"/>
                <w:sz w:val="18"/>
                <w:szCs w:val="18"/>
                <w:lang w:val="de-AT" w:eastAsia="en-US"/>
              </w:rPr>
            </w:pPr>
            <w:r>
              <w:rPr>
                <w:position w:val="-10"/>
                <w:sz w:val="18"/>
                <w:szCs w:val="18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540</wp:posOffset>
                      </wp:positionV>
                      <wp:extent cx="552450" cy="2114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1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5.9pt;margin-top:0.2pt;width:43.45pt;height:16.6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920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LKW-befahrbar auf: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7" w:type="dxa"/>
            <w:gridSpan w:val="13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m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position w:val="-10"/>
                <w:sz w:val="18"/>
                <w:szCs w:val="18"/>
                <w:lang w:val="de-AT" w:eastAsia="en-US"/>
              </w:rPr>
            </w:pPr>
            <w:r>
              <w:rPr>
                <w:position w:val="-10"/>
                <w:sz w:val="18"/>
                <w:szCs w:val="18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6985</wp:posOffset>
                      </wp:positionV>
                      <wp:extent cx="552450" cy="2114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1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5.9pt;margin-top:0.55pt;width:43.45pt;height:16.6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4" w:type="dxa"/>
            <w:gridSpan w:val="3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chlossene Waldfläche: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7" w:type="dxa"/>
            <w:gridSpan w:val="13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1" w:type="dxa"/>
            <w:gridSpan w:val="7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ährlich nachhaltiger Holzanfall:</w:t>
            </w:r>
          </w:p>
        </w:tc>
        <w:tc>
          <w:tcPr>
            <w:tcW w:w="7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7" w:type="dxa"/>
            <w:gridSpan w:val="13"/>
            <w:tcBorders/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fm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22"/>
            <w:tcBorders/>
          </w:tcPr>
          <w:p>
            <w:pPr>
              <w:pStyle w:val="Normal"/>
              <w:snapToGrid w:val="false"/>
              <w:spacing w:lineRule="exact" w:line="12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0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senaufhiebsbreite:    von</w:t>
            </w:r>
          </w:p>
        </w:tc>
        <w:tc>
          <w:tcPr>
            <w:tcW w:w="82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   bis   </w:t>
            </w:r>
          </w:p>
        </w:tc>
        <w:tc>
          <w:tcPr>
            <w:tcW w:w="98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, </w:t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hrbahnausführung:</w:t>
            </w:r>
          </w:p>
        </w:tc>
        <w:tc>
          <w:tcPr>
            <w:tcW w:w="7377" w:type="dxa"/>
            <w:gridSpan w:val="21"/>
            <w:tcBorders>
              <w:bottom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Planumbreite: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  <w:lang w:val="de-A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lef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hrbahnbreite: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lef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ümmungsradius minimal: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lef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ngsneigung maximal: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lef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,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s über 12 %   Begründung:</w:t>
            </w:r>
          </w:p>
        </w:tc>
        <w:tc>
          <w:tcPr>
            <w:tcW w:w="3120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1" w:type="dxa"/>
            <w:gridSpan w:val="11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gewinnung (seitl. Entnahme) gem. § 65 FG: **</w:t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8_3066936549"/>
            <w:bookmarkStart w:id="10" w:name="__Fieldmark__28_3066936549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29_3066936549"/>
            <w:bookmarkStart w:id="12" w:name="__Fieldmark__29_3066936549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3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len (Grst.Nr.:        )</w:t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6555</wp:posOffset>
                </wp:positionH>
                <wp:positionV relativeFrom="paragraph">
                  <wp:posOffset>116205</wp:posOffset>
                </wp:positionV>
                <wp:extent cx="6668135" cy="21812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2181240"/>
                        </a:xfrm>
                        <a:prstGeom prst="roundRect">
                          <a:avLst>
                            <a:gd name="adj" fmla="val 7074"/>
                          </a:avLst>
                        </a:pr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65pt;margin-top:9.15pt;width:525pt;height:171.7pt;mso-wrap-style:none;v-text-anchor:middle">
                <v:fill o:detectmouseclick="t" on="false"/>
                <v:stroke color="#548dd4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Gerinnequerungen</w:t>
      </w:r>
      <w:r>
        <w:rPr>
          <w:sz w:val="18"/>
          <w:szCs w:val="18"/>
        </w:rPr>
        <w:t xml:space="preserve"> durch: …………………..</w:t>
        <w:tab/>
        <w:tab/>
        <w:t>Bautyp: ………………………………………….</w:t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03"/>
        <w:gridCol w:w="144"/>
        <w:gridCol w:w="191"/>
        <w:gridCol w:w="372"/>
        <w:gridCol w:w="202"/>
        <w:gridCol w:w="249"/>
        <w:gridCol w:w="127"/>
        <w:gridCol w:w="18"/>
        <w:gridCol w:w="627"/>
        <w:gridCol w:w="3157"/>
        <w:gridCol w:w="596"/>
        <w:gridCol w:w="1584"/>
        <w:gridCol w:w="1784"/>
        <w:gridCol w:w="144"/>
        <w:gridCol w:w="186"/>
      </w:tblGrid>
      <w:tr>
        <w:trPr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suppressLineNumbers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  <w:lang w:val="de-A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31_3066936549"/>
            <w:bookmarkStart w:id="14" w:name="__Fieldmark__31_3066936549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AT"/>
              </w:rPr>
              <w:t>Brücke</w:t>
            </w:r>
          </w:p>
        </w:tc>
        <w:tc>
          <w:tcPr>
            <w:tcW w:w="41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(Baubeschreibung und planliche Darstellung liegt bei)</w:t>
            </w:r>
          </w:p>
        </w:tc>
        <w:tc>
          <w:tcPr>
            <w:tcW w:w="429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</w:tr>
      <w:tr>
        <w:trPr>
          <w:trHeight w:val="40" w:hRule="exact"/>
        </w:trPr>
        <w:tc>
          <w:tcPr>
            <w:tcW w:w="116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" w:type="dxa"/>
            <w:tcBorders/>
          </w:tcPr>
          <w:p>
            <w:pPr>
              <w:pStyle w:val="TableContents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32_3066936549"/>
            <w:bookmarkStart w:id="16" w:name="__Fieldmark__32_3066936549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</w:t>
            </w:r>
          </w:p>
        </w:tc>
        <w:tc>
          <w:tcPr>
            <w:tcW w:w="3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destsohltiefe:             ….. m  </w:t>
            </w:r>
          </w:p>
        </w:tc>
        <w:tc>
          <w:tcPr>
            <w:tcW w:w="369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" w:type="dxa"/>
            <w:tcBorders/>
          </w:tcPr>
          <w:p>
            <w:pPr>
              <w:pStyle w:val="TableContents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lensicherung durch: …………..……….</w:t>
            </w:r>
          </w:p>
        </w:tc>
        <w:tc>
          <w:tcPr>
            <w:tcW w:w="369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" w:type="dxa"/>
            <w:tcBorders/>
          </w:tcPr>
          <w:p>
            <w:pPr>
              <w:pStyle w:val="TableContents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laufsicherung durch:…………………...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" w:type="dxa"/>
            <w:tcBorders/>
          </w:tcPr>
          <w:p>
            <w:pPr>
              <w:pStyle w:val="TableContents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33_3066936549"/>
            <w:bookmarkStart w:id="18" w:name="__Fieldmark__33_3066936549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r bei Gerinne:</w:t>
            </w:r>
          </w:p>
        </w:tc>
        <w:tc>
          <w:tcPr>
            <w:tcW w:w="7910" w:type="dxa"/>
            <w:gridSpan w:val="7"/>
            <w:tcBorders/>
            <w:tcMar>
              <w:left w:w="70" w:type="dxa"/>
              <w:right w:w="70" w:type="dxa"/>
            </w:tcMar>
          </w:tcPr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486"/>
              <w:gridCol w:w="2158"/>
              <w:gridCol w:w="602"/>
              <w:gridCol w:w="2070"/>
              <w:gridCol w:w="1917"/>
            </w:tblGrid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m  Durchmesser bei hm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slaufsicherung durch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m  Durchmesser bei hm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slaufsicherung durch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)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m  Durchmesser bei hm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slaufsicherung durch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)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m  Durchmesser bei hm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slaufsicherung durch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5)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m  Durchmesser bei hm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slaufsicherung durch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7"/>
            <w:tcBorders/>
            <w:tcMar>
              <w:left w:w="70" w:type="dxa"/>
              <w:right w:w="70" w:type="dxa"/>
            </w:tcMar>
          </w:tcPr>
          <w:tbl>
            <w:tblPr>
              <w:tblW w:w="7599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6"/>
              <w:gridCol w:w="2158"/>
              <w:gridCol w:w="602"/>
              <w:gridCol w:w="2070"/>
              <w:gridCol w:w="1917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8455</wp:posOffset>
                </wp:positionH>
                <wp:positionV relativeFrom="paragraph">
                  <wp:posOffset>-80645</wp:posOffset>
                </wp:positionV>
                <wp:extent cx="664845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65pt;margin-top:-6.35pt;width:523.45pt;height:80.95pt;mso-wrap-style:none;v-text-anchor:middle">
                <v:fill o:detectmouseclick="t" on="false"/>
                <v:stroke color="#548dd4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Trassenentwässerung</w:t>
      </w:r>
      <w:r>
        <w:rPr>
          <w:sz w:val="18"/>
          <w:szCs w:val="18"/>
        </w:rPr>
        <w:t xml:space="preserve"> erfolgt durch: **</w:t>
      </w:r>
    </w:p>
    <w:tbl>
      <w:tblPr>
        <w:tblW w:w="962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347"/>
        <w:gridCol w:w="142"/>
        <w:gridCol w:w="679"/>
        <w:gridCol w:w="675"/>
        <w:gridCol w:w="517"/>
        <w:gridCol w:w="5217"/>
        <w:gridCol w:w="1908"/>
      </w:tblGrid>
      <w:tr>
        <w:trPr>
          <w:trHeight w:val="40" w:hRule="exact"/>
        </w:trPr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4_3066936549"/>
            <w:bookmarkStart w:id="20" w:name="__Fieldmark__34_3066936549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1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rdurchlässe</w:t>
            </w:r>
          </w:p>
        </w:tc>
        <w:tc>
          <w:tcPr>
            <w:tcW w:w="7642" w:type="dxa"/>
            <w:gridSpan w:val="3"/>
            <w:tcBorders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3980"/>
            </w:tblGrid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m  Durchmesser im Abstand von max. ……… m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5_3066936549"/>
            <w:bookmarkStart w:id="22" w:name="__Fieldmark__35_3066936549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8" w:type="dxa"/>
            <w:gridSpan w:val="6"/>
            <w:tcBorders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6"/>
            </w:tblGrid>
            <w:tr>
              <w:trPr/>
              <w:tc>
                <w:tcPr>
                  <w:tcW w:w="446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bkehren im Abstand von max. ……. m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6_3066936549"/>
            <w:bookmarkStart w:id="24" w:name="__Fieldmark__36_3066936549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8" w:type="dxa"/>
            <w:gridSpan w:val="6"/>
            <w:tcBorders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6"/>
            </w:tblGrid>
            <w:tr>
              <w:trPr/>
              <w:tc>
                <w:tcPr>
                  <w:tcW w:w="4466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nstige: …………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8455</wp:posOffset>
                </wp:positionH>
                <wp:positionV relativeFrom="paragraph">
                  <wp:posOffset>186055</wp:posOffset>
                </wp:positionV>
                <wp:extent cx="6648450" cy="1657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657440"/>
                        </a:xfrm>
                        <a:prstGeom prst="roundRect">
                          <a:avLst>
                            <a:gd name="adj" fmla="val 7162"/>
                          </a:avLst>
                        </a:prstGeom>
                        <a:noFill/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65pt;margin-top:14.65pt;width:523.45pt;height:130.45pt;mso-wrap-style:none;v-text-anchor:middle">
                <v:fill o:detectmouseclick="t" on="false"/>
                <v:stroke color="#4e6128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Geologie und Geomorphologie</w:t>
      </w:r>
      <w:r>
        <w:rPr>
          <w:sz w:val="18"/>
          <w:szCs w:val="18"/>
        </w:rPr>
        <w:t>:</w:t>
        <w:br/>
        <w:t>Über 70% Querneigung von hm ………. bis hm ………….</w:t>
        <w:br/>
        <w:t xml:space="preserve">„Stumme Zeugen“ (Säbelwuchs, alte Blaiken, „betrunkener Wald“ etc.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" w:name="__Fieldmark__37_3066936549"/>
      <w:bookmarkStart w:id="26" w:name="__Fieldmark__37_3066936549"/>
      <w:bookmarkEnd w:id="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ja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38_3066936549"/>
      <w:bookmarkStart w:id="28" w:name="__Fieldmark__38_3066936549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ein</w:t>
      </w:r>
    </w:p>
    <w:p>
      <w:pPr>
        <w:pStyle w:val="Normal"/>
        <w:spacing w:lineRule="atLeast" w:line="320" w:before="0" w:after="0"/>
        <w:rPr>
          <w:sz w:val="18"/>
          <w:szCs w:val="18"/>
        </w:rPr>
      </w:pPr>
      <w:r>
        <w:rPr>
          <w:sz w:val="18"/>
          <w:szCs w:val="18"/>
        </w:rPr>
        <w:tab/>
        <w:t>Wenn ja, welche: : ………………………………………………………..……………</w:t>
      </w:r>
    </w:p>
    <w:p>
      <w:pPr>
        <w:pStyle w:val="Normal"/>
        <w:spacing w:lineRule="atLeast" w:line="320" w:before="0" w:after="0"/>
        <w:rPr>
          <w:sz w:val="18"/>
          <w:szCs w:val="18"/>
        </w:rPr>
      </w:pPr>
      <w:r>
        <w:rPr>
          <w:sz w:val="18"/>
          <w:szCs w:val="18"/>
        </w:rPr>
        <w:t>Hanglabile Bereiche bei hm ……………………..und einer Querneigung von …….…….….%</w:t>
      </w:r>
    </w:p>
    <w:p>
      <w:pPr>
        <w:pStyle w:val="Normal"/>
        <w:spacing w:lineRule="atLeast" w:line="320" w:before="0" w:after="0"/>
        <w:rPr/>
      </w:pPr>
      <w:r>
        <w:rPr>
          <w:sz w:val="18"/>
          <w:szCs w:val="18"/>
        </w:rPr>
        <w:t xml:space="preserve">Nassstellen bei hm ………………………………. </w:t>
        <w:tab/>
        <w:t xml:space="preserve">Querung eines Lawinengang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" w:name="__Fieldmark__39_3066936549"/>
      <w:bookmarkStart w:id="30" w:name="__Fieldmark__39_3066936549"/>
      <w:bookmarkEnd w:id="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j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40_3066936549"/>
      <w:bookmarkStart w:id="32" w:name="__Fieldmark__40_3066936549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ein</w:t>
      </w:r>
    </w:p>
    <w:p>
      <w:pPr>
        <w:pStyle w:val="Normal"/>
        <w:spacing w:lineRule="atLeast" w:line="320" w:before="0" w:after="0"/>
        <w:rPr>
          <w:sz w:val="18"/>
          <w:szCs w:val="18"/>
        </w:rPr>
      </w:pPr>
      <w:r>
        <w:rPr>
          <w:sz w:val="18"/>
          <w:szCs w:val="18"/>
        </w:rPr>
        <w:t>Grundgestein laut Karte: …………………………………………………………………………………..…</w:t>
      </w:r>
    </w:p>
    <w:p>
      <w:pPr>
        <w:pStyle w:val="Normal"/>
        <w:spacing w:lineRule="atLeast" w:line="320" w:before="0" w:after="0"/>
        <w:rPr/>
      </w:pPr>
      <w:r>
        <w:rPr>
          <w:sz w:val="18"/>
          <w:szCs w:val="18"/>
        </w:rPr>
        <w:t xml:space="preserve">Überlagerung durch Hangschutt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" w:name="__Fieldmark__41_3066936549"/>
      <w:bookmarkStart w:id="34" w:name="__Fieldmark__41_3066936549"/>
      <w:bookmarkEnd w:id="3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" w:name="__Fieldmark__42_3066936549"/>
      <w:bookmarkStart w:id="36" w:name="__Fieldmark__42_3066936549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ein</w:t>
      </w:r>
    </w:p>
    <w:p>
      <w:pPr>
        <w:pStyle w:val="Normal"/>
        <w:spacing w:lineRule="auto" w:line="240" w:before="60" w:after="0"/>
        <w:jc w:val="left"/>
        <w:rPr>
          <w:b/>
          <w:b/>
          <w:sz w:val="18"/>
          <w:szCs w:val="18"/>
          <w:lang w:val="de-AT" w:eastAsia="en-US"/>
        </w:rPr>
      </w:pPr>
      <w:r>
        <w:rPr>
          <w:b/>
          <w:sz w:val="18"/>
          <w:szCs w:val="18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8455</wp:posOffset>
                </wp:positionH>
                <wp:positionV relativeFrom="paragraph">
                  <wp:posOffset>167005</wp:posOffset>
                </wp:positionV>
                <wp:extent cx="6648450" cy="5572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5572080"/>
                        </a:xfrm>
                        <a:prstGeom prst="roundRect">
                          <a:avLst>
                            <a:gd name="adj" fmla="val 2912"/>
                          </a:avLst>
                        </a:prstGeom>
                        <a:noFill/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65pt;margin-top:13.15pt;width:523.45pt;height:438.7pt;mso-wrap-style:none;v-text-anchor:middle">
                <v:fill o:detectmouseclick="t" on="false"/>
                <v:stroke color="#93895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60" w:after="0"/>
        <w:jc w:val="left"/>
        <w:rPr/>
      </w:pPr>
      <w:r>
        <w:rPr>
          <w:b/>
          <w:sz w:val="18"/>
          <w:szCs w:val="18"/>
          <w:lang w:val="de-AT" w:eastAsia="en-US"/>
        </w:rPr>
        <w:t>Erklärung des Projektanten zur Planung im Sinne des Forstgesetzes 1975:</w:t>
      </w:r>
    </w:p>
    <w:p>
      <w:pPr>
        <w:pStyle w:val="Normal"/>
        <w:spacing w:lineRule="auto" w:line="240" w:before="60" w:after="0"/>
        <w:jc w:val="left"/>
        <w:rPr>
          <w:b/>
          <w:b/>
          <w:sz w:val="18"/>
          <w:szCs w:val="18"/>
          <w:lang w:val="de-AT" w:eastAsia="en-US"/>
        </w:rPr>
      </w:pPr>
      <w:r>
        <w:rPr>
          <w:b/>
          <w:sz w:val="18"/>
          <w:szCs w:val="18"/>
          <w:lang w:val="de-AT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18"/>
          <w:szCs w:val="18"/>
        </w:rPr>
        <w:t xml:space="preserve">Dem technischen Bericht liegt ein maßstabgerechter Plan </w:t>
      </w:r>
      <w:r>
        <w:rPr>
          <w:i/>
          <w:sz w:val="18"/>
          <w:szCs w:val="18"/>
        </w:rPr>
        <w:t>(Mindestmaßstab 1:5.000, Hintergrund: Orthofoto mit Kataster, Geländescan):</w:t>
      </w:r>
      <w:r>
        <w:rPr/>
        <w:t xml:space="preserve"> **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43_3066936549"/>
            <w:bookmarkStart w:id="38" w:name="__Fieldmark__43_3066936549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gem. § 62 FG (zweifach)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44_3066936549"/>
            <w:bookmarkStart w:id="40" w:name="__Fieldmark__44_3066936549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em. § 64 FG (einfach) </w:t>
            </w:r>
          </w:p>
        </w:tc>
      </w:tr>
    </w:tbl>
    <w:p>
      <w:pPr>
        <w:pStyle w:val="Normal"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2598"/>
        <w:gridCol w:w="520"/>
        <w:gridCol w:w="2977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beginn: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dauer:</w:t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(e)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Für die gegenständliche Forststraße besteht gemäß § 62 FG Bewilligungspflicht, da **</w:t>
      </w:r>
    </w:p>
    <w:tbl>
      <w:tblPr>
        <w:tblW w:w="964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637"/>
        <w:gridCol w:w="1418"/>
        <w:gridCol w:w="795"/>
        <w:gridCol w:w="339"/>
        <w:gridCol w:w="482"/>
        <w:gridCol w:w="794"/>
        <w:gridCol w:w="1132"/>
        <w:gridCol w:w="1277"/>
        <w:gridCol w:w="851"/>
        <w:gridCol w:w="1417"/>
        <w:gridCol w:w="426"/>
      </w:tblGrid>
      <w:tr>
        <w:trPr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suppressLineNumbers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47_3066936549"/>
            <w:bookmarkStart w:id="42" w:name="__Fieldmark__47_3066936549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 durch das Arbeitsfeld</w:t>
            </w:r>
          </w:p>
        </w:tc>
        <w:tc>
          <w:tcPr>
            <w:tcW w:w="6379" w:type="dxa"/>
            <w:gridSpan w:val="7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Wildbach- und Lawinenverbauung führt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29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</w:tcPr>
          <w:p>
            <w:pPr>
              <w:pStyle w:val="TableContents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49_3066936549"/>
            <w:bookmarkStart w:id="44" w:name="__Fieldmark__49_3066936549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 durch Schutzwald gemäß § 21 FG führt.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29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" w:type="dxa"/>
            <w:tcBorders/>
          </w:tcPr>
          <w:p>
            <w:pPr>
              <w:pStyle w:val="TableContents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50_3066936549"/>
            <w:bookmarkStart w:id="46" w:name="__Fieldmark__50_3066936549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 durch Bannwald gemäß § 27 FG führt.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51_3066936549"/>
            <w:bookmarkStart w:id="48" w:name="__Fieldmark__51_3066936549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 xml:space="preserve">öffentliche Interessen der Landesverteidigung, der Eisenbahnverwaltung, des Luftverkehrs, des Bergbaues, der Post- und Telegrafenverwaltung, der öffentlichen Straßen- und Elektrizitätsunternehmungen  u.a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rührt werden.</w:t>
            </w:r>
          </w:p>
        </w:tc>
      </w:tr>
      <w:tr>
        <w:trPr/>
        <w:tc>
          <w:tcPr>
            <w:tcW w:w="711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:</w:t>
            </w:r>
          </w:p>
        </w:tc>
        <w:tc>
          <w:tcPr>
            <w:tcW w:w="7513" w:type="dxa"/>
            <w:gridSpan w:val="9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eeinträchtigungen anderer Liegenschaften  (§ 63 Abs. 2 FG) **</w:t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9" w:name="__Fieldmark__54_3066936549"/>
      <w:bookmarkStart w:id="50" w:name="__Fieldmark__54_3066936549"/>
      <w:bookmarkEnd w:id="5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gegeben</w:t>
      </w:r>
      <w:bookmarkStart w:id="51" w:name="Kontrollkästchen7"/>
      <w:r>
        <w:rPr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55_3066936549"/>
      <w:bookmarkStart w:id="53" w:name="__Fieldmark__55_3066936549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51"/>
      <w:r>
        <w:rPr/>
        <w:t xml:space="preserve"> nicht gegeben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09"/>
        <w:gridCol w:w="548"/>
        <w:gridCol w:w="160"/>
        <w:gridCol w:w="3"/>
        <w:gridCol w:w="1273"/>
        <w:gridCol w:w="284"/>
        <w:gridCol w:w="5115"/>
        <w:gridCol w:w="59"/>
        <w:gridCol w:w="707"/>
      </w:tblGrid>
      <w:tr>
        <w:trPr/>
        <w:tc>
          <w:tcPr>
            <w:tcW w:w="354" w:type="dxa"/>
            <w:tcBorders/>
          </w:tcPr>
          <w:p>
            <w:pPr>
              <w:pStyle w:val="TableHeading"/>
              <w:suppressLineNumbers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t.Nr.:</w:t>
            </w:r>
          </w:p>
        </w:tc>
        <w:tc>
          <w:tcPr>
            <w:tcW w:w="15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zungsart:</w:t>
            </w:r>
          </w:p>
        </w:tc>
        <w:tc>
          <w:tcPr>
            <w:tcW w:w="5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u. Anschrift des Eigentümers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54" w:type="dxa"/>
            <w:tcBorders/>
          </w:tcPr>
          <w:p>
            <w:pPr>
              <w:pStyle w:val="TableContents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54" w:type="dxa"/>
            <w:tcBorders/>
          </w:tcPr>
          <w:p>
            <w:pPr>
              <w:pStyle w:val="TableContents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54" w:type="dxa"/>
            <w:tcBorders/>
          </w:tcPr>
          <w:p>
            <w:pPr>
              <w:pStyle w:val="TableContents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Ein Ausbau im Sinne des § 61 Abs. 3 FG wird mit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1856"/>
        <w:gridCol w:w="695"/>
        <w:gridCol w:w="4253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r Länge von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m und max.</w:t>
            </w:r>
          </w:p>
        </w:tc>
        <w:tc>
          <w:tcPr>
            <w:tcW w:w="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eigung zur Kenntnis gebracht.</w:t>
            </w:r>
          </w:p>
        </w:tc>
      </w:tr>
    </w:tbl>
    <w:p>
      <w:pPr>
        <w:pStyle w:val="Normal"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e Bestimmungen des § 60 FG wurden bei der Planung berücksichtig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lanung und Bauaufsicht erfolgt gemäß § 61 FG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0"/>
        <w:rPr/>
      </w:pPr>
      <w:r>
        <w:rPr>
          <w:sz w:val="18"/>
          <w:szCs w:val="18"/>
        </w:rPr>
        <w:t>Förderbarkeit gegeben:*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67_3066936549"/>
      <w:bookmarkStart w:id="55" w:name="__Fieldmark__67_3066936549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68_3066936549"/>
      <w:bookmarkStart w:id="57" w:name="__Fieldmark__68_3066936549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i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968"/>
        <w:gridCol w:w="875"/>
        <w:gridCol w:w="709"/>
        <w:gridCol w:w="568"/>
        <w:gridCol w:w="495"/>
        <w:gridCol w:w="781"/>
        <w:gridCol w:w="708"/>
        <w:gridCol w:w="510"/>
        <w:gridCol w:w="510"/>
        <w:gridCol w:w="510"/>
        <w:gridCol w:w="59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ng:</w:t>
            </w:r>
          </w:p>
        </w:tc>
        <w:tc>
          <w:tcPr>
            <w:tcW w:w="361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aufsicht:</w:t>
            </w:r>
          </w:p>
        </w:tc>
        <w:tc>
          <w:tcPr>
            <w:tcW w:w="3615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die Planung: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gridSpan w:val="7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die Bauaufsicht:</w:t>
            </w:r>
          </w:p>
        </w:tc>
      </w:tr>
      <w:tr>
        <w:trPr/>
        <w:tc>
          <w:tcPr>
            <w:tcW w:w="4180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am </w:t>
            </w:r>
          </w:p>
        </w:tc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terschrift des Waldeigentümers)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426" w:footer="4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946" w:leader="none"/>
        <w:tab w:val="right" w:pos="9071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0210</wp:posOffset>
              </wp:positionH>
              <wp:positionV relativeFrom="paragraph">
                <wp:posOffset>-15875</wp:posOffset>
              </wp:positionV>
              <wp:extent cx="183515" cy="9207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61" y="0"/>
                            </a:moveTo>
                            <a:lnTo>
                              <a:pt x="1522" y="0"/>
                            </a:lnTo>
                            <a:lnTo>
                              <a:pt x="1315" y="0"/>
                            </a:lnTo>
                            <a:lnTo>
                              <a:pt x="1038" y="276"/>
                            </a:lnTo>
                            <a:lnTo>
                              <a:pt x="761" y="552"/>
                            </a:lnTo>
                            <a:lnTo>
                              <a:pt x="484" y="966"/>
                            </a:lnTo>
                            <a:lnTo>
                              <a:pt x="277" y="1517"/>
                            </a:lnTo>
                            <a:lnTo>
                              <a:pt x="138" y="2069"/>
                            </a:lnTo>
                            <a:lnTo>
                              <a:pt x="0" y="2621"/>
                            </a:lnTo>
                            <a:lnTo>
                              <a:pt x="0" y="3310"/>
                            </a:lnTo>
                            <a:lnTo>
                              <a:pt x="0" y="16690"/>
                            </a:lnTo>
                            <a:lnTo>
                              <a:pt x="0" y="17379"/>
                            </a:lnTo>
                            <a:lnTo>
                              <a:pt x="138" y="17931"/>
                            </a:lnTo>
                            <a:lnTo>
                              <a:pt x="277" y="18483"/>
                            </a:lnTo>
                            <a:lnTo>
                              <a:pt x="484" y="19034"/>
                            </a:lnTo>
                            <a:lnTo>
                              <a:pt x="761" y="19448"/>
                            </a:lnTo>
                            <a:lnTo>
                              <a:pt x="1038" y="19724"/>
                            </a:lnTo>
                            <a:lnTo>
                              <a:pt x="1315" y="20000"/>
                            </a:lnTo>
                            <a:lnTo>
                              <a:pt x="1522" y="20000"/>
                            </a:lnTo>
                            <a:lnTo>
                              <a:pt x="1661" y="20000"/>
                            </a:lnTo>
                            <a:lnTo>
                              <a:pt x="18339" y="20000"/>
                            </a:lnTo>
                            <a:lnTo>
                              <a:pt x="18478" y="20000"/>
                            </a:lnTo>
                            <a:lnTo>
                              <a:pt x="18685" y="20000"/>
                            </a:lnTo>
                            <a:lnTo>
                              <a:pt x="18962" y="19724"/>
                            </a:lnTo>
                            <a:lnTo>
                              <a:pt x="19239" y="19448"/>
                            </a:lnTo>
                            <a:lnTo>
                              <a:pt x="19516" y="19034"/>
                            </a:lnTo>
                            <a:lnTo>
                              <a:pt x="19723" y="18483"/>
                            </a:lnTo>
                            <a:lnTo>
                              <a:pt x="19862" y="17931"/>
                            </a:lnTo>
                            <a:lnTo>
                              <a:pt x="20000" y="17379"/>
                            </a:lnTo>
                            <a:lnTo>
                              <a:pt x="20000" y="16690"/>
                            </a:lnTo>
                            <a:lnTo>
                              <a:pt x="20000" y="3310"/>
                            </a:lnTo>
                            <a:lnTo>
                              <a:pt x="20000" y="2621"/>
                            </a:lnTo>
                            <a:lnTo>
                              <a:pt x="19862" y="2069"/>
                            </a:lnTo>
                            <a:lnTo>
                              <a:pt x="19723" y="1517"/>
                            </a:lnTo>
                            <a:lnTo>
                              <a:pt x="19516" y="966"/>
                            </a:lnTo>
                            <a:lnTo>
                              <a:pt x="19239" y="552"/>
                            </a:lnTo>
                            <a:lnTo>
                              <a:pt x="18962" y="276"/>
                            </a:lnTo>
                            <a:lnTo>
                              <a:pt x="18685" y="0"/>
                            </a:lnTo>
                            <a:lnTo>
                              <a:pt x="18478" y="0"/>
                            </a:lnTo>
                            <a:lnTo>
                              <a:pt x="18339" y="0"/>
                            </a:lnTo>
                            <a:lnTo>
                              <a:pt x="1661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61,0l1522,0l1315,0l1038,276l761,552l484,966l277,1517l138,2069l0,2621l0,3310l0,16690l0,17379l138,17931l277,18483l484,19034l761,19448l1038,19724l1315,20000l1522,20000l1661,20000l18339,20000l18478,20000l18685,20000l18962,19724l19239,19448l19516,19034l19723,18483l19862,17931l20000,17379l20000,16690l20000,3310l20000,2621l19862,2069l19723,1517l19516,966l19239,552l18962,276l18685,0l18478,0l18339,0l1661,0xe" stroked="t" o:allowincell="f" style="position:absolute;margin-left:332.3pt;margin-top:-1.25pt;width:14.4pt;height:7.2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ab/>
      <w:tab/>
      <w:tab/>
      <w:t>= Eintragung in die Forstdatenbank</w:t>
    </w:r>
  </w:p>
  <w:p>
    <w:pPr>
      <w:pStyle w:val="Footer"/>
      <w:tabs>
        <w:tab w:val="center" w:pos="4819" w:leader="none"/>
        <w:tab w:val="left" w:pos="6663" w:leader="none"/>
        <w:tab w:val="right" w:pos="9071" w:leader="none"/>
      </w:tabs>
      <w:spacing w:lineRule="auto" w:line="240" w:before="0" w:after="0"/>
      <w:rPr>
        <w:sz w:val="14"/>
      </w:rPr>
    </w:pPr>
    <w:r>
      <w:rPr>
        <w:sz w:val="14"/>
      </w:rPr>
      <w:tab/>
      <w:tab/>
      <w:t xml:space="preserve">     **  = zutreffendes ankreuz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  <w:szCs w:val="24"/>
      <w:lang w:val="de-AT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0:00Z</dcterms:created>
  <dc:creator>Christine Zach</dc:creator>
  <dc:description>28.5.1999</dc:description>
  <dc:language>en-US</dc:language>
  <cp:lastModifiedBy>Ulrike Urisk-Rauter</cp:lastModifiedBy>
  <cp:lastPrinted>2014-03-20T11:13:00Z</cp:lastPrinted>
  <dcterms:modified xsi:type="dcterms:W3CDTF">2014-03-20T11:20:00Z</dcterms:modified>
  <cp:revision>2</cp:revision>
  <dc:subject/>
  <dc:title>FORSTSTRASSENBAU</dc:title>
</cp:coreProperties>
</file>